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ные Советом муниципального образования городского округа «Инта», Контрольно-счетной палатой муниципального образования городского округа «Инта» проекты бюджетных смет указанных органов, представляемые в случае возникновения разногласий с финансовым органом муниципального образования городского округа «Инта» в отношении указанных см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гласия по проектам бюджетных смет на 2023 год и плановый период 2024 и 2025 годов от Совета муниципального образования городского округа «Инта», Контрольно-счетной палаты муниципального образования городского округа «Инта» не поступ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5:00Z</dcterms:created>
  <dc:creator>Ольга Нефедова</dc:creator>
  <dc:description/>
  <dc:language>en-US</dc:language>
  <cp:lastModifiedBy>Admin</cp:lastModifiedBy>
  <cp:lastPrinted>2015-11-04T09:40:00Z</cp:lastPrinted>
  <dcterms:modified xsi:type="dcterms:W3CDTF">2022-11-23T08:05:00Z</dcterms:modified>
  <cp:revision>2</cp:revision>
  <dc:subject/>
  <dc:title/>
</cp:coreProperties>
</file>